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Муниципальному бюджетному общеобразовательному учреждению "Цмурская средняя общеобразовательная школа", зарегистрированному по адресу: с. Цмур, улица Татьяны Алибековой, 3.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управлению образования Сулейман-Стальского района (с. Касумкент, ул. Ленина 36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comp</cp:lastModifiedBy>
  <cp:lastPrinted>2023-01-07T11:11:00Z</cp:lastPrinted>
  <dcterms:modified xsi:type="dcterms:W3CDTF">2024-09-19T15:49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